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val="en-US"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1270</wp:posOffset>
            </wp:positionV>
            <wp:extent cx="628967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val="en-US"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312420</wp:posOffset>
            </wp:positionV>
            <wp:extent cx="6289675" cy="828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val="en-US"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233045</wp:posOffset>
            </wp:positionV>
            <wp:extent cx="6289675" cy="7371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 xml:space="preserve">Safra 2016.  Jantar em 20/03/2022. </w:t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08" w:top="141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Vtexstorecomponents3xproductbrand">
    <w:name w:val="vtex-store-components-3-x-productbra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ttribute">
    <w:name w:val="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37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06-14T21:37:00Z</dcterms:modified>
  <cp:revision>2</cp:revision>
  <dc:subject/>
  <dc:title/>
</cp:coreProperties>
</file>