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val="en-US" w:eastAsia="pt-BR"/>
        </w:rPr>
      </w:pPr>
      <w:r>
        <w:rPr>
          <w:rFonts w:eastAsia="Times New Roman" w:cs="Calibri"/>
          <w:color w:val="000000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86995</wp:posOffset>
            </wp:positionV>
            <wp:extent cx="6322060" cy="824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 xml:space="preserve">Safra 2019.  Jantar em 21/08/2022. 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41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60"/>
        <w:szCs w:val="60"/>
      </w:rPr>
      <w:t>4+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Uipdpcolorblack">
    <w:name w:val="ui-pdp-color--black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inlineblock">
    <w:name w:val="dinline_block"/>
    <w:basedOn w:val="Fontepargpadro"/>
    <w:qFormat/>
    <w:rPr/>
  </w:style>
  <w:style w:type="character" w:styleId="Tabvinostext">
    <w:name w:val="tabvinos__text"/>
    <w:basedOn w:val="Fontepargpadro"/>
    <w:qFormat/>
    <w:rPr/>
  </w:style>
  <w:style w:type="character" w:styleId="Maridajetext">
    <w:name w:val="maridaje__tex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usionliitem">
    <w:name w:val="fusion-li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ubtitlesommelier">
    <w:name w:val="details-prod__subtitle-sommeli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ealstext">
    <w:name w:val="details-prod__seal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prodsubtitleharmon">
    <w:name w:val="details-prod__subtitle-harm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3">
    <w:name w:val="w-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dpfamilyregular">
    <w:name w:val="ui-pdp-family-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pdpdescriptioncontent">
    <w:name w:val="ui-pdp-description_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vinositem">
    <w:name w:val="tabvino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list">
    <w:name w:val="maridaje_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uppercase">
    <w:name w:val="text-upperca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40">
    <w:name w:val="p-t-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16:00Z</dcterms:created>
  <dc:creator>Marco</dc:creator>
  <dc:description/>
  <cp:keywords/>
  <dc:language>en-US</dc:language>
  <cp:lastModifiedBy>Marco Ebeling Pinheiro</cp:lastModifiedBy>
  <cp:lastPrinted>2017-07-16T19:19:00Z</cp:lastPrinted>
  <dcterms:modified xsi:type="dcterms:W3CDTF">2022-10-13T18:16:00Z</dcterms:modified>
  <cp:revision>2</cp:revision>
  <dc:subject/>
  <dc:title/>
</cp:coreProperties>
</file>